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28 aprile 2014, n. 6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he al Governo in materia di pene detentive non carcerari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orma  del  sistema  sanzionatorio.  Disposizioni  in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dimento con messa alla  prova  e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rreperibili. (14G0007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0 del 2-5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7-5-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Deleghe al Gov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 al Governo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ene detentive non carcer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Governo  e'  delegato  ad  adottare  uno  o  piu'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per la riforma del sistema delle pene, con le mod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previsti dai commi 2 e 3  e  nel  rispetto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vedere  che  le  pene  principali  siano  l'ergastol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sione, la reclusione domiciliare  e  l'arresto  domiciliar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a  e  l'ammenda;  prevedere  che  la   reclusione   e  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ari si espiano presso l'abitazione  del  condannato  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pubblico o  privato  di  cura,  assistenza  e  accogli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nominato «domicilio», con durata continuativa o per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ella settimana o per fasce or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reati per i quali e' prevista  la  pena  dell'arres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clusione non superiore nel massimo a tre anni, seco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ll'articolo 278 del codice di procedura penale,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a pena sia quella della reclusione  domiciliare  o  del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delitti per i quali e' prevista la pena della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tre e i cinque anni, secondo quanto disposto dall'articolo  2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penale,  prevedere  che  il  giudic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criteri indicati dall'articolo 133 del codice penale,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re la reclusione domic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evedere che, nei casi indicati nelle lettere  b)  e  c)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ossa prescrivere l'utilizzo delle particolari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di cui all'articolo 275-bis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edere che le disposizioni di cui alle lettere b) e c)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hino nei casi previsti dagli articoli 102, 103,  105  e  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prevedere che il giudice sostituisca le  pene  previs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b) e c) con  le  pene  della  reclusione  o  dell'arres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cere, qualora non  risulti  disponibile  un  domicilio  idone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custodia del condannato ovvero quando il  comp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dannato, per la violazione delle prescrizioni dettate 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di  ulteriore  reato,  risulti  incompatibile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lle stesse, anche sulla base delle esigenze d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sona offesa dal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revedere che, per la determinazione della pena  a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reclusione  e  dell'arresto  domiciliar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hino, in ogni caso, i  criteri  di  cui  all'articolo  27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 prevedere   l'applicazione   delle 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85 del codice penale nei  casi  di  allontana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del  condannato  dal  luogo  in  cui  sono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le pene previste dalle lettere b) e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prevedere, altresi', che per i reati di cui alle lettere b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giudice, sentiti l'imputato  e  il  pubblico  ministero,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e anche la sanzione del lavoro di pubblica utilita'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ui alla lettera 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prevedere che il lavoro di pubblica utilita' non poss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dieci giorni e consista nella  prestazion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etribuita in favore della collettivita' da  svolgere  press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 le  regioni,  le  province,  i  comuni  o   presso   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di assistenza sociale e di volontariato; preved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tazione debba essere svolta con  modalita'  e  temp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hino le esigenze di lavoro, di  studio,  di  famigl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del condannato; prevedere  che  la  durata  giornalie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non possa comunque superare le otto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escludere la punibilita' di condotte sanzionate  con  l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pecuniaria o con pene detentive  non  superiori  nel  massim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anni, quando risulti la particolare tenuita' dell'offesa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abitualita' del comportamento, senza pregiudizio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civile per il  risarcimento  del  danno  e  adeg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a normativa processual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provvedere al coordinamento delle nuove norm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e detentive non carcerarie sia con quelle di  cui  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81, n. 689, sia con quelle di cui alla legge  2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99, sia con la disciplina dettata dal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4 novembre 2002, n. 313,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elle di cui alla legge 26 luglio 1975, n.  354, 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ecessita' di razionalizzare e di  graduare  il  siste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e,  delle  sanzioni  sostitutive  e   delle   misure   altern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 in concreto dal giudice di prim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ecreti legislativi previsti dal comma 1 sono  adotta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otto 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su proposta del Ministro della giustizia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. Gli schemi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, a seguito di deliberazione preliminar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ono trasmessi alle Camere, corredati di relazione tec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pressione dei pareri da parte delle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 e per i  profili  finanziari,  che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di trenta giorni dalla data di trasmissione,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i decreti possono  essere  emanati  anche  in  manc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pareri. Qualora tale termine  venga  a  scadere  ne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antecedenti  allo  spirare  del  termine  previsto 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o successivamente, la scadenza di quest'ultimo  e'  pro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ssanta giorni. Nella redazione dei decreti legislativ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il Governo tiene conto delle  eventuali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  vigente  comunque  intervenute  fino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 della  delega.   I   predetti   decreti 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, altresi', le disposizioni necessarie al coordinamen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ltre norme legislative vigenti nella stessa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diciotto mesi dalla data di entrata in vigor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legislativi di cui al presente  articol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i uno o piu' decreti legislativi correttivi e integrativ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spetto del procedimento di cui al comma 2 nonche' dei princip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rettiv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l'attuazione della delega di cui  al  presente  artic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mministrazioni pubbliche interessate provvedono  a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attuazione  della  delega  con  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 al Governo per la rifor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sciplina sanziona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overno e' delegato ad adottare, entro i  termini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i commi 4 e 5, uno o piu' decreti  legislati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forma  della  disciplina  sanzionatoria  dei  reat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e introduzione di  sanzioni  amministrative  e  civi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lle fattispecie e secondo  i  principi  e  criteri  dir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i nei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iforma della disciplina sanzionatoria nelle  fattispec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e' ispirata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trasformare in illeciti amministrativi tutti  i  reat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prevista  la  sola  pena  della  multa  o  dell'ammenda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ezione delle seguenti mate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edilizia e urbani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mbiente, territorio e paes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imenti e bev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salute e sicurezza nei luoghi di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sicurez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giochi d'azzardo e scomm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 arm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) elezioni e finanziamento ai part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) proprieta' intellettuale e indust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trasformare  in  illeciti  amministrativi  i  seguent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delitti previsti dagli articoli 527, primo comma,  e  5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atamente alle ipotesi di cui al primo e al second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contravvenzioni previste dagli articoli  652,  659,  6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68 e 7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trasformare  in  illecito  amministrativo  il  re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-bis, del decreto-legge 12 settembre 198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3, convertito, con modificazioni, dalla legge 11 novembre 198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38, purche' l'omesso versamento non ecceda il limite comples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 euro annui e preservando comunque  il  principio  per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i lavoro non risponde a titolo di illecito amministrativ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al  versamento  entro  il  termine  di   tre   mes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e  o  dalla  notifica  dell'avvenuto  accer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trasformare  in  illeciti  amministrativi  le  contrav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te con la pena alternativa dell'arresto o dell'ammenda,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 disposizioni di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rticolo 11, primo comma, della legge  8  gennaio  193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rticolo 171-quater della legge 22 aprile 1941, n. 6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rticolo 3 del decreto legislativo luogotenenziale 10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5, n. 5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rticolo 15, secondo comma, della legge 28 novembre 196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2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rticolo 16, quarto  comma,  del  decreto-legge  26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0, n. 745, convertito, con modificazioni, dalla legge 1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70, n. 10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articolo  28,  comma  2,  del  testo  unico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ecreto del Presidente della Repubblica 9 ottobre 1990, n. 3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edere, per i reati trasformati in illeciti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deguate e proporzionate  alla  gravita'  della  vio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iterazione dell'illecito,  all'opera  svolta  dall'ag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iminazione o attenuazione delle  sue  conseguenze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dello stesso e alle sue condizioni economiche;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anzione principale il pagamento di una somma  compresa  tr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di euro 5.000 ed un massimo di euro 50.000;  prevedere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di cui alle lettere b)  e  d),  l'applicazione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mministrative accessorie consistenti nella  sospen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olta' e diritti derivanti da provvedimenti 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ndicare, per i reati trasformati in illeciti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ia l'autorita' competente ad irrogare le sanzioni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e),  nel  rispetto   dei   criteri   di   riparto 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rticolo 17 della legge 24 novembre 1981, n. 6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revedere, per i casi in cui venga irrogata la  so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la possibilita' di estinguere il procedimento media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anche rateizzato, di un  importo  pari  alla  me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riforma della disciplina sanzionatoria nelle  fattispec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e' ispirata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rogare i reati  previsti  dalle  seguenti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elitti di cui al  libro  secondo,  titolo  VII,  capo  I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 alle  condotte  relative  a  scritture   private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one delle fattispecie previste all'articolo 4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rticolo 59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rticolo 6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rticoli 631, 632 e 633, primo comma, escluse le 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639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articolo 635, prim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articolo 6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brogare, trasformandolo in illecito amministrativo, il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0-bis 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raniero, di cui al decreto legislativo  25  lugl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6, conservando rilievo  penale  alle  condotte  di  viol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 amministrativi adottati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fermo il diritto al risarcimento del danno, istituire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pecuniarie civili in relazione ai reati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evedere una sanzione pecuniaria civile che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o carattere aggiuntivo rispetto al diritto a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o dell'offeso, indichi tassa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e condotte alle quali si app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'importo minimo e massimo della sa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l'autorita' competente ad irrogar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edere che le  sanzioni  pecuniarie  civili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e di cui alla lettera a)  siano  proporzionate  alla  gra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iolazione, alla reiterazione dell'illecito,  all'arricch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soggetto  responsabile,   all'opera   svolta   dall'agen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iminazione o attenuazione delle  sue  conseguenze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ta' dello stesso e alle sue condizioni econom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decreti legislativi previsti dal comma 1 sono  adotta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diciotto mes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su proposta del Ministro della giustizia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. Gli schemi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 sono  trasmessi  alle  Camere,  corredati  di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a,  ai  fini  dell'espressione  dei  pareri  da   part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competenti per materia e per i  profili  finanziar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resi  entro  il  termine  di  trenta  giorni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decorso il  quale  i  decreti  sono  emanati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dei predetti pareri. Qualora tale termine  venga  a  sca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renta giorni antecedenti allo spirare del termine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o  successivamente,  la  scadenza  di  quest'ultim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a di  sessanta  giorni.  Nella  predisposizione  de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il Governo  tiene  conto  delle  eventuali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  vigente  comunque  intervenute  fino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della delega. I decreti legislativ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, altresi', le disposizioni necessarie al coordinamen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ltre norme legislative vigenti nella stessa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ntro diciotto mesi dalla data di entrata in vigor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legislativi di cui al presente articolo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i uno o piu' decreti correttivi ed  integrativ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di cui al comma 4  nonche'  de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 di cui al presente artico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Sospensione 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in materia di sospen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168 del codice penal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8-bis (Sospensione del procedimento con messa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to). -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ei procedimenti per reati puniti con la so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dittale pecuniaria o con la pena edittale  detentiva 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el massimo a quattro an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sola, congiunta o alternativa  al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nonche' per i delitti indicati dal comma 2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0 del codice di  procedura  penale,  l'imputato  puo'  chie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 xml:space="preserve">sospensione del processo con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essa alla prova  comporta  la  prestazione  di  condott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iminazione delle conseguenze dannose o pericolose deriv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nonche', ove possibile, il risarcimento del danno da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ato. Comporta altresi' l'affidamento dell'imputato 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e, per lo svolgimento di un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ogramma che puo'  implicar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'altro,  attivita'  di  volontariato  di  rilievo  soci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nza di prescrizioni relative ai  rapporti  con  i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o con una struttura sanitaria, alla dimora, alla liber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vimento, al divieto di frequentare determina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cessione della messa alla prova e' inoltre  subordin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estazione di lavoro di pubblica utilita'.  Il  lavoro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utili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siste in una prestazione non retribuita, affidata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anche  delle   specifiche   professionalita'   ed   attitu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e dell'imputato, di durata non  inferiore  a  dieci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on continuativi, in favore della  collettivita',  da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o Stato, le  regioni,  le  province,  i  comuni,  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o presso enti o organizzazioni, anche  internazional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 in  Italia,  di   assistenza   sociale,   sanitaria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.  La  prestazione  e'  svolta  con  modalita'  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hino le esigenze di lavoro, di  studio,  di  famigl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dell'imputato e la sua durata giornaliera non puo' super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 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a sospensione del procedimento con messa alla prova  del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non puo' essere concessa piu' di un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ospensione del procedimento con messa alla prova non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asi previsti dagli articoli 102, 103, 104, 105 e 1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8-ter (Effetti della sospensione del procedimento con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). - Durante il periodo di sospensione del procedimen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 il corso della prescrizione del  reato  e'  sospe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applicano le disposizioni del primo comma dell'articolo 1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L'esito positivo della prova estingue il reato per cui si  proc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inzione del reato non pregiudica l'applicazione  de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e accessorie, ove previste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8-quater (Revoca  della  sospensione  del  procedi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). - La sospensione del procedimento con  mess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a e' revo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n caso di grave o reiterata  trasgressione  al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o alle  prescrizioni  imposte,  ovvero  di  rifiu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del lavoro di pubblica ut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n caso di commissione, durante il periodo  di  prova,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o delitto non colposo ovvero di  un  reato  della  stessa  ind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 quello per cui si proced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ospensione 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pena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l libro sesto, dopo il titolo V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itolo V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 xml:space="preserve">Sospensione 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bis (Sospensione del procedimento con messa alla prova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i  casi  previsti  dall'articolo  168-bis  del  codice 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tato puo' formulare richiesta di sospens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2. La richiesta puo' essere proposta,  oralmente  o  per  i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che non siano formulate le conclusioni a norma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1 e 422 o fino alla dichiarazione di apertura del  dibatt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grado nel giudizio direttissimo e nel procedimento di c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a giudizio. Se e' stato notificato  il  decreto  di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o, la richiesta e' formulata entro il termine e con 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i dall'articolo 458, comma 1.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el procedimento  per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la richiesta e' presentata con l'atto di op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volonta' dell'imputato e' espressa personalmente o per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uratore speciale e  la  sottoscrizione  e'  autentica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e previste dall'articolo 583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'istanza e' allegato un programma di  trattamento,  elab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'intesa con l'ufficio di esecuzione penale ester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ovvero,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non  sia  stata  possibile  l'elaborazione,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el  predetto  programma.  Il  programma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modalita' di coinvolgimento dell'imputato, nonche'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cleo  familiare  e  del  suo  ambiente  di  vita  nel  proc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inserimento sociale, ove cio' risulti necessario e poss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rescrizioni comportamentali e gli altri impegn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imputato assume anche al fine di  elidere  o  di  attenu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el reato, considerando a tal fine  i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,  le  condotte  riparatorie  e  le  restituzioni,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 attinenti  al  lavoro  di  pubblica   utilita'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ivita' di volontariato di riliev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condotte volte a promuovere, ove possibile,  la  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persona of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decidere sulla concessione,  nonche'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gli obblighi e delle prescrizioni cu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rla,  il  giudice  puo'  acquisire,   tramite   la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, i servizi  sociali  o  altri  enti  pubblici,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 informazioni  ritenute  necessarie   in 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di  vita  personale,  familiare,  sociale  ed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.    Tali    informazioni    devono    essere    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a conoscenza del pubblico ministero e  de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ter (Richiesta di sospensione del procedimento  con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 nel corso delle indagini  preliminari).  -  1.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ndagini  preliminari,  il  giudice,  se  e'  presentat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sospensione  del  procedimento  con  messa  alla  pr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rasmette  gli  atti  al  pubblico  ministero  affinche'  espri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senso o il dissenso nel termine di cinque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Se il pubblico ministero presta il consenso,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l giudice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i sensi dell'articolo 464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senso  del  pubblico  ministero  deve  risultare  da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o  e  sinteticamente  motivato,  unitamente  alla  form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ubblico ministero, in caso di dissenso, deve  enunciar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i. In caso di rigetto, l'imputato puo' rinnovare  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'apertura del dibattimento di primo grado e il giudic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 la  richiesta  fondata,  provvede  ai  sensi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64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464-quater  (Provvedimento  del  giudice  ed  effe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). - 1. Il giudice, se  non  deve  pronunciare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cioglimento a norma dell'articolo 129,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cide con  ordinanz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rso della stessa udien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sentite  le  parti  nonche'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, oppure in apposita udienza in camera di consiglio, de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zione e' dato contestuale  avviso  alle  parti  e  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sa. Si applica l'articolo 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, se ritiene  opportuno  verificare  la  volont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chiesta, dispone la comparizione 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sospensione del procedimento con messa alla prova e'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l giudice, in base ai parametri di cui all'articolo  1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reputa idoneo il programma di trattamento present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che l'imputato si asterra' dal commettere ulteriori reati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, il giudice valuta  anche  che  il  domicili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ell'imputato sia tale da assicurare le esigenze d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sona offesa da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giudice, anche sulla base  delle  informazioni  acquisi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5 dell'articolo 464-bis, e ai fini di cui al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 puo' integrare o  modificare  il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, con il consenso 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Il procedimento non puo' essere sospeso per un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uperiore a due anni quando si procede per reati per 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vista una pena detentiva, sola, congiunta  o  altern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pecun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uperiore a un anno quando si procede per reati per i qu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la sola pena pecun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termini di cui al comma 5 decorrono dalla  sotto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bale di messa alla prova 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tro l'ordinanza che decide sull'istanza di messa 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correre per cassazione l'imputato e il pubblico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u  istanza  della  persona  offesa.  La  persona  offes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re autonomamente per omesso avviso dell'udienza o perche', p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do comparsa,  non  e'  stata  sentita  ai  sensi  de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ugnazione non sospende i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Nel caso di sospensione del procedimento con  messa 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applica l'articolo 75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n caso di reiezione dell'istanza, questa puo' essere ri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giudizio, prima della dichiarazione di apertura del dibat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4-quinquies (Esecuzione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l'ordinanza  di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ocedimento con messa alla prova). - 1. Nell'ordinanza  ch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a sospensione del procedimento con  messa  alla  prova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tabilisce il termine entro il quale le prescrizioni e 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elativi alle condotte  riparatorie  o  risarcitorie  impost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ssere adempiuti; tale termine  puo'  essere  prorogato, 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l'imputato, non piu' di una volta e  solo  per  gravi  motiv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iudice  puo'  altresi',  con  il  consenso  della  persona   off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utorizzare il pagamento rateale delle somme eventualmente  dov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itolo di risarcimento del dan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L'ordinanza  e'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mmediatamente   trasmessa   all'uffi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secuzione penale esterna che deve prendere in carico l'imputa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urante la sospensione del procedimento con messa alla prov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entiti l'imputato e il pubblico ministero, puo'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ordinanza  le  prescrizioni  originarie,   ferma   rest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ruita' delle nuove prescrizioni  rispetto  alle  fina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sexies (Acquisizione di prove durante la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con messa alla prova). - 1. Durante la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con messa  alla  prova  il  giudice,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per il dibattimento, acquisisce, a richiesta di  par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non rinviabili e quelle che possono condurre al pro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4-septies (Esito della messa alla prova). -  1.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De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periodo di sospensione del procedimento  con  messa  alla  prov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giudice dichiara con sentenza estinto il reato se, tenuto  co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comportamento  dell'imputato  e  del  rispetto   delle 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stabilite, ritiene che la prova abbia avuto esito  positiv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acquisisce la relazione conclusiva  dell'ufficio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esterna che ha preso in carico l'imputato  e  fissa  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valutazione dandone avviso alle parti e alla persona of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n caso di esito negativo della prova, il  giudice  disp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ordinanza che il processo riprenda il suo cors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464-octies  (Revoca   dell'ordinanza).   -   1.   La 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nza di sospensione del procedimento con messa 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disposta anche d'ufficio dal giudice con ord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cui al comma 1 del presente articolo il giudice 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dienza  ai  sensi  dell'articolo  127  per  la   valut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ella revoca, dandone avviso alle parti  e  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sa almeno dieci giorni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ordinanza  di  revoca  e'  ricorribile  per  cassa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Quando  l'ordinanza  di  revoca  e'  divenuta  definitiv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riprende il suo corso dal momento  in  cui  era  rim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o e cessa l'esecuzione  delle  prescrizioni  e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novies (Divieto di riproposizione della richiesta di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). - 1. Nei casi di cui all'articolo 464-septies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i revoca dell'ordinanza di sospensione del  procedi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 alla prova, l'istanza non puo' essere ripropo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657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657-bis  (Computo  del  periodo  di   messa   alla 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 in caso di revoca). - 1. In caso di revoca o  di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o  della  messa  alla  prova,  il  pubblico   ministero,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e la pena da eseguire, detrae un periodo  corrispond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ella prova eseguita. Ai fini della detrazione, tre gior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sono equiparati a un giorno di reclusione o di arres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250 euro di multa o di ammend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l capo X-bis del titolo I delle norme  di 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ordinamento e transitorie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apo X del  titolo  I  delle 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8 luglio 1989, n. 271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apo X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bis (Avviso del pubblico ministero  per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la messa alla prova). - 1. Il pubblico minister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di esercitare l'azione penale,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uo' avvisare l'interessato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e ricorrano i presupposti, che ha la facolta' di chiedere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mmesso alla prova, ai sensi dell'articolo 168-bis del codice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 che l'esito positivo della prova estingue i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ter (Attivita' dei servizi  sociali  nei  confro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ulti ammessi alla prova). - 1. Le funzioni dei servizi soci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essa alla prova, disposta  ai  sensi  dell'articolo  168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sono svolte dagli uffici locali di  esecuzione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, nei modi e con i compiti  previsti  dall'articolo  7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6 luglio 1975, n. 354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comma 1, l'imputato  rivolge  richiesta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di esecuzione penale esterna competente affinche'  predispo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ogramma di trattamento. L'imputato deposita gli  atti  rile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dimento penale nonche' le osservazioni  e  le  propos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enga di f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o di cui al comma 2, all'esito di  un'apposita  ind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familiare, redige il programma di  trattamento,  acquisend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rogramma il consenso dell'imputato e l'adesione dell'ente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presso il quale l'imputato e' chiamato a svolgere 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. L'ufficio  trasmette  quindi  al  giudice  i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ndolo   con   l'indagine   socio-familiare   e    con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i   che   lo   sostengono.   Nell'indagine    e 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i, l'ufficio riferisce specificamente sulle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dell'imputato, sulla capacita'  e  su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 attivita'  riparatorie  nonche'   sul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attivita' di mediazione, anche avvalendosi a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entri o strutture pubbliche o private presenti sul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e' disposta la sospensione  del  procedimento  con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 dell'imputato, l'ufficio di cui  al  comma  2  infor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con la cadenza stabilita nel provvedimento di  a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non superiore  a  tre  mesi,  dell'attivita'  svolt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o dell'imputato, proponendo, ove necessario, modifich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i trattamento, eventuali abbreviazioni di esso ovver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grave o reiterata trasgressione, la revoca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ospe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a scadenza del periodo di prova, l'ufficio di cui al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al  giudice  una  relazione  dettagliata  sul  decors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esito della prov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relazioni periodiche e quella finale dell'uffici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 presente articolo sono depositate in cancelleria non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eci giorni prima dell'udienza di  cui  all'articolo  464-sep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, con  facolta'  per  le  parti  di  prenderne  vis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rne cop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 al 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di  casellario  giudizi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di  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amministrative dipendenti da reato 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i pendenti,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 novembre 2002, n. 313, in materia di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 (L), comma 1, del testo unico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 e regolamentari in materia di casellario  giudizi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e delle sanzioni amministrative  dipendenti  da  re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carichi penden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4 novembre 2002, n. 313, dopo la lettera i) 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«i-bis) l'ordinanza che ai  sensi  dell'articolo  464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dice di procedura penale dispone la  sospens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 messa alla prov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pianta organica  degli  uffici  loc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penale  esterna  del  Dipartiment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itenziaria de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lora, in relazione alle esigenze di 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 si  renda  necessario  procedere  all'adeguamento  numer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ella pianta organica degli uffici di esecuzione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  del  Dipartimento  dell'amministrazione  penitenziar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 il  Ministro  della  giustizia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alle competenti Commissioni  parlamentari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modalita' con cui si provvedera' al predetto adeguamento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le occorrenti risorse finanziarie da  effettu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o provvedimen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il 31 maggio di ciascun anno, il Ministro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 alle  competenti  Commissioni   parlamentari   in 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uazione delle disposizioni in materia di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del  Ministro  della  giustizia  per   disciplina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in materia di lavoro di pubblica  utilita'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messa alla prova dell'impu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dell'articolo 17, comma 3, della legge 23 agosto 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00, il Ministro della giustizia, entro tre 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presente legge,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dotta  un  regolamen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copo di disciplinare le convenzioni che il Ministe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o, su delega di  quest'ultimo,  il  presidente  del  tribuna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tipulare con gli enti o le organizzazioni  di  cui  al  terz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l'articolo 168-bis del codice penale, introdotto d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mma 1,  della  presente  legge.  I  testi  delle  conven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ubblicati  nel  sito  internet  del  Ministero  della  giustiz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aggruppati per distretto di corte di appel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Sospensione del procedimento nei confronti degli</w:t>
        <w:br/>
        <w:t xml:space="preserve">irreperi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udienza prelimin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419 del codice di procedura pe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non  comparendo  sara'  giudicato   in   contumacia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, qualora non compaia,  si  appliche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gli articoli 420-bis, 420-ter,  420-qua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0-quinquie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420-bis del codice di procedura penale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20-bis (Assenza dell'imputato). - 1. Se l'imputato, li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tenuto, non e' presente all'udienza  e,  anche  se  impedito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rinunciato ad assistervi, il  giudice  procede  in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alvo quanto previsto dall'articolo 420-ter, il giudice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in assenza dell'imputato  che  nel  corso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dichiarato o  eletto  domicilio  ovvero  sia  stato  arre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to o sottoposto a misura  cautelare  ovvero  abbia  nomin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di fiducia, nonche' nel  caso  in  cui  l'imputato  as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  ricevuto   personalmente   la    notificazione    del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ovvero risulti comunque con certezza che lo stesso 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el procedimento o si e'  volontariamente  sottra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enza del procedimento o di atti del 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di cui ai commi 1 e 2, l'imputato e' rappresent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. E' altresi' rappresentato dal difensore ed e'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'imputato che, dopo essere comparso, si allontana dall'a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dienza o che, presente ad una udienza,  non  compare  ad  ud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rdinanza che dispone di procedere in assenza dell'imputa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ta  anche  d'ufficio  se,  prima  della  decisione, 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e. Se l'imputato fornisce  la  prova  che  l'assenza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ad una incolpevole mancata conoscenza della  celeb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il giudice rinvia  l'udienza  e  l'imputato  puo'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i atti e documenti ai sensi dell'articolo 42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orso del giudizio di primo grado, l'imputato  h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e richiesta  di  prove  ai  sensi  dell'articolo  493.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n ogni caso la validita' degli atti  regolarmente  comp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ecedenza, l'imputato puo' altresi' chiedere la  rinnov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gia' assunte.  Nello  stesso  modo  si  procede  se 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 che versava nell'assoluta impossibilita'  di  compari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fortuito, forza maggiore o altro legittimo impedimento e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a dell'impedimento e' pervenuta con ritardo senza sua colp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 giudice  revoca  altresi'  l'ordinanza  e  proced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420-quater  se  risulta  che  il   procediment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 dell'imputato,  doveva  essere  sospeso  ai  sens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tale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articolo  420-quater  del  codice  di  procedura  pen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420-quater   (Sospensione   del   processo   per 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). - 1. Fuori dei casi previsti dagli articoli 420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0-ter e fuori delle ipotesi di  nullita'  della  notificazion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tato non e' presente il giudice rinvia l'udienza e disp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iso sia notificato all'imputato  personalmente  ad  ope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 notificazione  ai  sensi  del  comma  1  non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e sempre che non debba essere pronunciata sentenza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29, il giudice dispone con  ordinanza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ocesso  nei  confronti  dell'imputato  assente.   Si 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8, comma 1, lettera b). Non  si  applica  l'articolo  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Durante  la  sospensione  del  processo,  il  giudic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per il dibattimento, acquisisce, 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, le prove non rinviabi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rticolo 420-quinquies  del  codice  di 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20-quinquies (Nuove ricerche dell'imputato e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sso). -  1.  Alla  scadenza  di 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dell'ordinanza di cui al comma 2 dell'articolo  420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nche prima quando ne ravvisi l'esigenza, il giudice dispon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he dell'imputato  per  la  notifica  dell'avviso.  Analog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 ogni successiva scadenza annuale, qualora i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bbia ripreso il suo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giudice revoca l'ordinanza di sospensione del proc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 le ricerche di cui al comma 1 hanno avuto esito posi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l'imputato  ha  nel  frattempo  nominato  un  difens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du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 ogni altro caso in cui vi sia la prova certa che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 conoscenza del procedimento avviato nei suoi confr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se deve essere pronunciata sentenza a norma dell'articolo 1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l'ordinanza di revoca della  sospensione  del  proces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fissa la data per la nuova udienza, disponendo  che  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notificato all'imputato e al  suo  difensore,  alle  altr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  e  alla  persona  offesa,  nonche'  comunicato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'udienza  di  cui  al  comma  3  l'imputato  puo'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ai sensi degli articoli 438 e 44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dibatt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489 del codice di procedura penale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89 (Dichiarazioni dell'imputato  contro  il  quale  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to in  assenza  nell'udienza  preliminare).  -  1. 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quale si e' proceduto in  assenza  nel  corso  del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e  puo'  chiedere  di  rendere  le  dichiar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4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Se  l'imputato  fornisce  la  prova  che  l'assenza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preliminare e' riconducibile  alle  situ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20-bis, comma 4, e' rimesso nel termine per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richieste di cui agli articoli 438 e 44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490 del codice di procedura penale, le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umace», ovunque ricorrono,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513, comma 1, del codice di  procedura  pe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contumace o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520 del codice  di  procedura  penale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tumace o», ovunque ricorrono,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548, comma 3, del codice di  procedura  pe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notificato all'imputato contumace 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impugn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restituzione nel term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ttera d) del comma 2  dell'articolo  585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, le parole: «la notificazione o» e le  parole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utato contumace 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ma 4 dell'articolo 603 del codice di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604 del codice di procedura penale, dopo i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 Nei  casi  in  cui   si   sia   proceduto   in 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, se vi e' la prova che si sarebbe dovuto provved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420-ter o dell'articolo 420-quater, il giu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dichiara la nullita' della sentenza e dispone il rinvi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al giudice  di  primo  grado.  Il  giudice  di  appello  ann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la sentenza e dispone la restituzione degli atti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imo grado qualora l'imputato provi che l'assenza e' stata dov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a incolpevole mancata conoscenza della celebrazion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imo grado. Si applica l'articolo 489,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623, comma 1, del codice di  procedura  pen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b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) se e' annullata una sentenza di condanna 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04, commi 1, 4 e 5-bis, la Corte di cassazione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gli atti siano trasmessi al giudice di primo grad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opo l'articolo  625-bis  del  codice  di 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25-ter (Rescissione del giudicato). - 1. Il  condann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sottoposto  a  misura  di  sicurezza  con  sentenza  passa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, nei cui confronti si sia proceduto in assenza per tut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 processo,  puo'  chiedere  la  rescissione  del  giu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provi che  l'assenza  e'  stata  dovuta  ad  una  incolp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ta conoscenza della celebrazione de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richiesta  e'  presentata,  a  pena  di   inammiss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dall'interessato o da un difensore  munito  di 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autenticata nelle forme dell'articolo 583,  comma  3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a giorni dal momento dell'avvenuta conoscenza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accoglie la richiesta,  la  Corte  di  cassazione  revo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e dispone la trasmissione degli atti  al  giudice  di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o. Si applica l'articolo 489,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comma 2 dell'articolo 175 del codice di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L'imputato condannato con decreto penale, che  non  ha  a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  effettiva   conoscenza   del   provvedimento, 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o, a sua richiesta, nel termine  per  proporre  op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che vi abbia volontariamente rinunci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prescrizione del re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rimo comma dell'articolo 159  del  codice  penale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3)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)   sospensione   del   procedimento   penale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20-quater del codice di procedura pe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opo il terzo comma dell'articolo  159  del  codice  pen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Nel caso di sospensione del procediment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0-quater  del  codice  di  procedura  penale,   la   dur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la prescrizione del reato non puo' superare 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secondo comma dell'articolo 161 del presente codi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e termini di comunicazione e gest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relativi all'assenza dell'impu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decreto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da adottare entro sessanta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ntrata  in  vigore  della  presente  legge,  sono  stabili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i termini secondo i  quali  devono  essere  comun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ti i dati relativi all'ordinanza di sospensione del proces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dell'imputato,  al  decreto  di  citazione  in  giud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e alle successive informazioni all'autorita'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alle norme di attuazione, di coordinamento e transitori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, di cui al decreto legislativo 28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9, n. 2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43 delle norme di attuazione,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ransitorie del codice di  procedura  penale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8 luglio 1989, n. 271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43-bis (Adempimenti in caso di  sospensione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ssenza  dell'imputato).  -  1.  Quando  il  giudice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ai sensi dell'articolo 420-quater del codice, 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 e il decreto di fissazione dell'udienza preliminar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che dispone il  giudizio  o  il  decreto  di  cit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sono trasmessi alla locale sezione di  polizia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serimento nel Centro elaborazione dati, di cui all'articolo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º aprile 1981, n. 121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al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 di  casellario  giudiziale,  di  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amministrative dipendenti da reato 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i pendenti,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 novembre 2002, n. 3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disposizioni legislative e regolament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casellario  giudiziale,  di  anagrafe   dell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dipendenti da reato e dei relativi  carichi  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14  novem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1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3  (L),  comma  1,  dopo  la  lettera   i-bi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otta dall'art. 6 della presente legge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-ter)  i  provvedimenti  con  cui  il  giudice   disp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dimento ai sensi  dell'articolo  420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 (L), comma 2, dopo la lettera l)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-bis)  ai  provvedimenti  con  cui  il  giudice  disp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dimento ai sensi  dell'articolo  420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, quando il provvedimento e' revocato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Disposizioni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 amministrazioni  interessate  provvedono  al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rticoli da 2 a 15 nell'ambit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 finanziarie  disponibili  a  legislazione  vigent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8 april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ntro">
    <w:name w:val="dentro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2:00Z</dcterms:created>
  <dc:creator>Utente Windows</dc:creator>
  <dc:description/>
  <dc:language>en-US</dc:language>
  <cp:lastModifiedBy>Utente Windows</cp:lastModifiedBy>
  <dcterms:modified xsi:type="dcterms:W3CDTF">2016-03-19T08:06:00Z</dcterms:modified>
  <cp:revision>2</cp:revision>
  <dc:subject/>
  <dc:title/>
</cp:coreProperties>
</file>